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5.08.2022 г. период поставки:  октябрь   2022 г. – январ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А») фр. 3-10мм. 4-10 мм.  -23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окт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А») фр. 3-10мм. 4-10 мм.  -23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окт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10-07T13:05:00Z</dcterms:modified>
  <cp:revision>83</cp:revision>
  <dc:subject/>
  <dc:title>Тендерная заявка  №1</dc:title>
</cp:coreProperties>
</file>